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10 интересных фактов о коже</w:t>
      </w:r>
    </w:p>
    <w:p>
      <w:pPr>
        <w:pStyle w:val="Style13"/>
        <w:rPr/>
      </w:pPr>
      <w:r>
        <w:rPr/>
        <w:t xml:space="preserve">Среди всех органов тела человека самым крупным является кожа. Представляем вашему вниманию 10 интересных фактов о нашей коже.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029200" cy="30632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лощадь</w:t>
      </w:r>
    </w:p>
    <w:p>
      <w:pPr>
        <w:pStyle w:val="Style13"/>
        <w:rPr/>
      </w:pPr>
      <w:r>
        <w:rPr/>
        <w:t>Люди имеют разный рост, полноту, соответственно и площадь кожи у различных людей будет отличаться, но в среднем этот показатель находится на уровне 1,5—2,5 м</w:t>
      </w:r>
      <w:r>
        <w:rPr>
          <w:vertAlign w:val="superscript"/>
        </w:rPr>
        <w:t>2</w:t>
      </w:r>
      <w:r>
        <w:rPr/>
        <w:t xml:space="preserve">. Вес многослойного кожного покрова составляет свыше 11-15 % веса человека. </w:t>
      </w:r>
    </w:p>
    <w:p>
      <w:pPr>
        <w:pStyle w:val="Normal"/>
        <w:rPr/>
      </w:pPr>
      <w:r>
        <w:rPr/>
        <w:drawing>
          <wp:inline distT="0" distB="0" distL="0" distR="0">
            <wp:extent cx="2631440" cy="175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Площадь кожи у взрослого человека достигает 1,5—2,5 м²</w:t>
      </w:r>
    </w:p>
    <w:p>
      <w:pPr>
        <w:pStyle w:val="Heading2"/>
        <w:rPr/>
      </w:pPr>
      <w:r>
        <w:rPr/>
        <w:t>Толщина</w:t>
      </w:r>
    </w:p>
    <w:p>
      <w:pPr>
        <w:pStyle w:val="Style13"/>
        <w:rPr/>
      </w:pPr>
      <w:r>
        <w:rPr/>
        <w:t xml:space="preserve">У младенца толщина кожи равна одному миллиметру. С взрослением она остается тонкой только на веках глаз. У взрослого человека среднее значение толщины кожи увеличивается в несколько раз. Ладони рук и стопы ног являются местами с самой толстой кожей. </w:t>
      </w:r>
    </w:p>
    <w:p>
      <w:pPr>
        <w:pStyle w:val="Normal"/>
        <w:rPr/>
      </w:pPr>
      <w:r>
        <w:rPr/>
        <w:drawing>
          <wp:inline distT="0" distB="0" distL="0" distR="0">
            <wp:extent cx="2975610" cy="182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Ладони рук и стопы ног являются местами с самой толстой кожей.</w:t>
      </w:r>
    </w:p>
    <w:p>
      <w:pPr>
        <w:pStyle w:val="Heading2"/>
        <w:rPr/>
      </w:pPr>
      <w:r>
        <w:rPr/>
        <w:t>Обновление</w:t>
      </w:r>
    </w:p>
    <w:p>
      <w:pPr>
        <w:pStyle w:val="Style13"/>
        <w:rPr/>
      </w:pPr>
      <w:r>
        <w:rPr/>
        <w:t xml:space="preserve">Этот отдельный орган имеет свои специфические функции, клеток кожи в организме насчитывается от 300 до 350 млн. В год организм должен выработать более 2 миллиардов клеток кожи. Дело в том, что за год смена всех клеток кожи происходит не менее 6 раз (полная замена – за 55-80 суток). Процесс завершения клеточного цикла происходит со скоростью 0,6 млн. роговых чешуек/час (это количество соответствует весу в 0,7-0,8 кг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5610" cy="2023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Кожа человека при большом увеличении. Отчетливо видны роговые чешуйки.</w:t>
      </w:r>
    </w:p>
    <w:p>
      <w:pPr>
        <w:pStyle w:val="Heading2"/>
        <w:rPr/>
      </w:pPr>
      <w:r>
        <w:rPr/>
        <w:t>Сложное строение</w:t>
      </w:r>
    </w:p>
    <w:p>
      <w:pPr>
        <w:pStyle w:val="Style13"/>
        <w:rPr/>
      </w:pPr>
      <w:r>
        <w:rPr/>
        <w:t xml:space="preserve">Кожа имеет сложное строение, в ней присутствуют клетки разного вида. Кроме того, в самом крупном человеческом органе имеются железы (сальные и потовые), капилляры и волосы. В квадратном сантиметре кожи насчитывается около 230-250 желез (200 потовых, 30-50 сальных), два метра капилляров и два десятка волос. </w:t>
      </w:r>
    </w:p>
    <w:p>
      <w:pPr>
        <w:pStyle w:val="Normal"/>
        <w:rPr/>
      </w:pPr>
      <w:r>
        <w:rPr/>
        <w:drawing>
          <wp:inline distT="0" distB="0" distL="0" distR="0">
            <wp:extent cx="2858135" cy="208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Сложное строение кожи</w:t>
      </w:r>
    </w:p>
    <w:p>
      <w:pPr>
        <w:pStyle w:val="Heading2"/>
        <w:rPr/>
      </w:pPr>
      <w:r>
        <w:rPr/>
        <w:t>Способность к потоотделению</w:t>
      </w:r>
    </w:p>
    <w:p>
      <w:pPr>
        <w:pStyle w:val="Style13"/>
        <w:rPr/>
      </w:pPr>
      <w:r>
        <w:rPr/>
        <w:t xml:space="preserve">Человек потеет и это для его организма очень хорошо. Пот, выделяющийся на поверхности кожи, способствует ее охлаждению. Облегчается работа почек, за счет работы потовых желез организм избавляется от лишней влаги и вредных продуктов, которые возникают в процессе переваривания пищи при обмене веществ. В жару через поры поверхности кожи может выделяться несколько литров пота (3 и более). </w:t>
      </w:r>
    </w:p>
    <w:p>
      <w:pPr>
        <w:pStyle w:val="Normal"/>
        <w:rPr/>
      </w:pPr>
      <w:r>
        <w:rPr/>
        <w:drawing>
          <wp:inline distT="0" distB="0" distL="0" distR="0">
            <wp:extent cx="2748915" cy="1915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В жару через поры поверхности кожи может выделяться несколько литров пота</w:t>
      </w:r>
    </w:p>
    <w:p>
      <w:pPr>
        <w:pStyle w:val="Heading2"/>
        <w:rPr/>
      </w:pPr>
      <w:r>
        <w:rPr/>
        <w:t>Синтез витамина D</w:t>
      </w:r>
    </w:p>
    <w:p>
      <w:pPr>
        <w:pStyle w:val="Style13"/>
        <w:rPr/>
      </w:pPr>
      <w:r>
        <w:rPr/>
        <w:t xml:space="preserve">Кожа при создании определенных условий может служить синтезатором полезных веществ. Например, при попадании солнечных лучей на кожу происходят сложные процессы, которые способствуют синтезу витамина D. С этой точки зрения загар полезен, но не следует забывать о губительных для всех живых клеток свойствах ультрафиолетовых лучей. В солярии и на солнце принимать загар кожи нужно умерено и в определенном, рекомендуемом врачами режиме. </w:t>
      </w:r>
    </w:p>
    <w:p>
      <w:pPr>
        <w:pStyle w:val="Normal"/>
        <w:rPr/>
      </w:pPr>
      <w:r>
        <w:rPr/>
        <w:drawing>
          <wp:inline distT="0" distB="0" distL="0" distR="0">
            <wp:extent cx="2514600" cy="1691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При попадании солнечных лучей на кожу происходят сложные процессы, которые способствуют синтезу витамина D</w:t>
      </w:r>
    </w:p>
    <w:p>
      <w:pPr>
        <w:pStyle w:val="Heading2"/>
        <w:rPr/>
      </w:pPr>
      <w:r>
        <w:rPr/>
        <w:t>Многофункциональность</w:t>
      </w:r>
    </w:p>
    <w:p>
      <w:pPr>
        <w:pStyle w:val="Style13"/>
        <w:rPr/>
      </w:pPr>
      <w:r>
        <w:rPr/>
        <w:t xml:space="preserve">Среди основных функций, которые возложены на кожу природой, можно отметить следующи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щитная функция от перегрева организма и механических повреждений, от излучений, в том числе ультрафиолетовой части спектра света, от микробов и вредных вещест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ункция регулирования через механизм потения равновесия по количеству воды, наличию тех или иных вещест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ерез кожу организм и внешняя среда обмениваются нужными веществами, кожа в какой-то степени является вспомогательным органом дых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язательная функция: в коже встроены рецепторы, за счет их человек обладает чувством осязани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ункция формирователя внешности: особенности кожи лица и подкожной мимической мускулатуры позволяют зрительно различать одного человека от другого и передавать свои эмоции.</w:t>
      </w:r>
    </w:p>
    <w:p>
      <w:pPr>
        <w:pStyle w:val="Normal"/>
        <w:rPr/>
      </w:pPr>
      <w:r>
        <w:rPr/>
        <w:drawing>
          <wp:inline distT="0" distB="0" distL="0" distR="0">
            <wp:extent cx="2287905" cy="143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Мимические свойства кожи позволяют нам передавать друг другу свои эмоции</w:t>
      </w:r>
    </w:p>
    <w:p>
      <w:pPr>
        <w:pStyle w:val="Heading2"/>
        <w:rPr/>
      </w:pPr>
      <w:r>
        <w:rPr/>
        <w:t>Водонепроницаемость</w:t>
      </w:r>
    </w:p>
    <w:p>
      <w:pPr>
        <w:pStyle w:val="Style13"/>
        <w:rPr/>
      </w:pPr>
      <w:r>
        <w:rPr/>
        <w:t xml:space="preserve">Водонепроницаемость кожи обеспечивает ее наружный слой эпидермис. Его клетки очень плотно контактируют между собой и на наружной поверхности имеют слой жира. Если же тело долго находится в воде, внеклеточный слой жира истончается и вода получает доступ к клеткам кожи, в итоге она набухает. </w:t>
      </w:r>
    </w:p>
    <w:p>
      <w:pPr>
        <w:pStyle w:val="Normal"/>
        <w:rPr/>
      </w:pPr>
      <w:r>
        <w:rPr/>
        <w:drawing>
          <wp:inline distT="0" distB="0" distL="0" distR="0">
            <wp:extent cx="2976880" cy="2119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Сморщенная кожа от длительного воздействия воды</w:t>
      </w:r>
    </w:p>
    <w:p>
      <w:pPr>
        <w:pStyle w:val="Heading2"/>
        <w:rPr/>
      </w:pPr>
      <w:r>
        <w:rPr/>
        <w:t>Чистота и излишняя стерильность</w:t>
      </w:r>
    </w:p>
    <w:p>
      <w:pPr>
        <w:pStyle w:val="Style13"/>
        <w:rPr/>
      </w:pPr>
      <w:r>
        <w:rPr/>
        <w:t xml:space="preserve">На поверхности кожи наличествуют колонии полезных микроорганизмов, помогающие в борьбе с болезнетворными бактериями. Если добиться абсолютной стерильности, можно ослабить защиту: излишняя стерильность для кожи вредна. </w:t>
      </w:r>
    </w:p>
    <w:p>
      <w:pPr>
        <w:pStyle w:val="Normal"/>
        <w:rPr/>
      </w:pPr>
      <w:r>
        <w:rPr/>
        <w:drawing>
          <wp:inline distT="0" distB="0" distL="0" distR="0">
            <wp:extent cx="2633345" cy="1859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Бактерии на коже под микроскопом</w:t>
      </w:r>
    </w:p>
    <w:p>
      <w:pPr>
        <w:pStyle w:val="Heading2"/>
        <w:rPr/>
      </w:pPr>
      <w:r>
        <w:rPr/>
        <w:t>Мертвые клетки и пыль</w:t>
      </w:r>
    </w:p>
    <w:p>
      <w:pPr>
        <w:pStyle w:val="Style13"/>
        <w:rPr/>
      </w:pPr>
      <w:r>
        <w:rPr/>
        <w:t xml:space="preserve">За свою жизнь каждый человек теряет до сотни килограммов роговых чешуек, которые превращаются в пыль. В воздухе своего дома (офиса) или квартиры при проникновении солнечного луча можно явно увидеть огромное количество мельчайшей пыли. Почти на 2/3 эта пыль состоит из кожных роговых чешуек. Миллиарды тонн пылинок такого же состава принимает в себя атмосфера планеты. </w:t>
      </w:r>
    </w:p>
    <w:p>
      <w:pPr>
        <w:pStyle w:val="Normal"/>
        <w:rPr/>
      </w:pPr>
      <w:r>
        <w:rPr/>
        <w:drawing>
          <wp:inline distT="0" distB="0" distL="0" distR="0">
            <wp:extent cx="2059940" cy="147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before="280" w:after="280"/>
        <w:rPr/>
      </w:pPr>
      <w:r>
        <w:rPr/>
        <w:t>Пыль в вашей комнате почти на 2/3 эта состоит из кожных роговых чешуек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--7sbbpetaslhhcmbq0c8czid.xn--p1ai/10-&#1080;&#1085;&#1090;&#1077;&#1088;&#1077;&#1089;&#1085;&#1099;&#1093;-&#1092;&#1072;&#1082;&#1090;&#1086;&#1074;-&#1086;-&#1085;&#1072;&#1096;&#1077;&#1081;-&#1082;&#1086;&#1078;&#1077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58:00Z</dcterms:created>
  <dc:creator>Irina</dc:creator>
  <dc:description/>
  <cp:keywords/>
  <dc:language>en-US</dc:language>
  <cp:lastModifiedBy>Irina</cp:lastModifiedBy>
  <dcterms:modified xsi:type="dcterms:W3CDTF">2014-06-02T09:03:00Z</dcterms:modified>
  <cp:revision>2</cp:revision>
  <dc:subject/>
  <dc:title>10 интересных фактов о коже</dc:title>
</cp:coreProperties>
</file>